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ORY SURGERY</w:t>
      </w:r>
    </w:p>
    <w:p>
      <w:pPr>
        <w:pStyle w:val="FPMredfly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PMredfly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TIENT COMPLAINT FORM</w:t>
      </w:r>
    </w:p>
    <w:p>
      <w:pPr>
        <w:pStyle w:val="FPMredflyer"/>
        <w:jc w:val="left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tient Full Nam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ate of Birth: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ddress:</w:t>
              <w:tab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ntact Numbers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95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mplaint details: (Include dates, times, and names of practice personnel, if known)</w:t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FPMredflyer"/>
              <w:jc w:val="righ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Continue on side 2 if required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nt nam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gnatur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46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PMredflyer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FPMredflyer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501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S_Patient_Complaint_Form_Aug2019     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First Practice Management</dc:creator>
  <dc:description>Copyright SRCL Ltd.</dc:description>
  <cp:keywords/>
  <dc:language>en-US</dc:language>
  <cp:lastModifiedBy>CURNOW, Joanne (PRIORY SURGERY - L81084)</cp:lastModifiedBy>
  <cp:lastPrinted>2019-08-14T18:57:00Z</cp:lastPrinted>
  <dcterms:modified xsi:type="dcterms:W3CDTF">2022-07-01T18:30:00Z</dcterms:modified>
  <cp:revision>2</cp:revision>
  <dc:subject/>
  <dc:title>Downloadable draft ©</dc:title>
</cp:coreProperties>
</file>